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 xml:space="preserve"> 2011 г.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став аффилированных лиц на 01.01.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1080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олич.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Денис Владимиро-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10.10  г. по 01.01.2011 г.   нет.</w:t>
      </w:r>
      <w:r>
        <w:rPr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1-11-23T16:53:00Z</dcterms:modified>
  <cp:revision>14</cp:revision>
  <dc:subject/>
  <dc:title>СПИСОК АФФИЛИРОВАННЫХ ЛИЦ</dc:title>
</cp:coreProperties>
</file>