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е акционерное общество Строительная фирма « УМ № 5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 эмитента :    05933 –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01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эмитента </w:t>
      </w:r>
      <w:r>
        <w:rPr>
          <w:sz w:val="28"/>
          <w:szCs w:val="28"/>
          <w:u w:val="single"/>
        </w:rPr>
        <w:t xml:space="preserve">:  г. Тверь , ул. ак. Туполева , дом 1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указывается место нахождения (адрес постоянно дей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сполнительного органа акционерного общества ( иного лица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имеющего права действовать от имени акционерного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без доверен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, содержащаяся в настоящем с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филированных лиц, подлежит раскрытию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аконодательство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ных бума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 : </w:t>
      </w:r>
      <w:r>
        <w:rPr>
          <w:sz w:val="28"/>
          <w:szCs w:val="28"/>
          <w:u w:val="single"/>
        </w:rPr>
        <w:t>http://www.oaoum5.vov.ru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 указывается адрес страницы в сети Интернет , используе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эмитентом для раскрытия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       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« 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апреля  </w:t>
      </w:r>
      <w:r>
        <w:rPr>
          <w:sz w:val="28"/>
          <w:szCs w:val="28"/>
        </w:rPr>
        <w:t xml:space="preserve"> 2011 г.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ды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Н       6905053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ГРН      1026900566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 аффилированных лиц на 01.04</w:t>
      </w:r>
      <w:r>
        <w:rPr/>
        <w:t>.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9"/>
        <w:gridCol w:w="1114"/>
        <w:gridCol w:w="1800"/>
        <w:gridCol w:w="1715"/>
        <w:gridCol w:w="1428"/>
        <w:gridCol w:w="12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коммерческой организации ) или фамилия , имя , отчество аффилированного лиц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 в силу к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 лицо признается аффилированным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-ния основания (осн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 в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-рованному лицу обыкновен-ных акций акционерно-го общества в %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Владимир Яковле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ед. совета дир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о, имеющее право распоряж. более 2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ани Надежда Петро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лично исполняющ. орг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Геннадий Михайл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ков Владимир Петрови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 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ений , происшедших в списке аффилированных лиц за пери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 11 г. по 01.04.2011 г.   нет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6:00Z</dcterms:created>
  <dc:creator>sony</dc:creator>
  <dc:description/>
  <cp:keywords/>
  <dc:language>en-US</dc:language>
  <cp:lastModifiedBy>SONY</cp:lastModifiedBy>
  <cp:lastPrinted>2011-11-23T11:07:00Z</cp:lastPrinted>
  <dcterms:modified xsi:type="dcterms:W3CDTF">2011-11-23T16:54:00Z</dcterms:modified>
  <cp:revision>10</cp:revision>
  <dc:subject/>
  <dc:title>СПИСОК АФФИЛИРОВАННЫХ ЛИЦ</dc:title>
</cp:coreProperties>
</file>