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 xml:space="preserve"> 2011 г.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04.201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ева Альфия Лима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12 г. по 01.04.2012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2-08-14T10:29:00Z</dcterms:modified>
  <cp:revision>12</cp:revision>
  <dc:subject/>
  <dc:title>СПИСОК АФФИЛИРОВАННЫХ ЛИЦ</dc:title>
</cp:coreProperties>
</file>