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ФФИЛИРОВАН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е акционерное общество Строительная фирма « УМ № 5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 эмитента :    05933 –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01.04.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эмитента </w:t>
      </w:r>
      <w:r>
        <w:rPr>
          <w:sz w:val="28"/>
          <w:szCs w:val="28"/>
          <w:u w:val="single"/>
        </w:rPr>
        <w:t xml:space="preserve">:  г. Тверь , ул. ак. Туполева, дом 1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 указывается место нахождения (адрес постоянно действу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сполнительного органа акционерного общества ( иного лица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меющего права действовать от имени акционерного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без доверенн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, содержащаяся в настоящем с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филированных лиц, подлежит раскрытию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законодательство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нных бумаг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страницы в сети Интернет :  http:/www.oaoum5.vov.ru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 указывается адрес страницы в сети Интернет , используе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эмитентом для раскрытия информ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енеральный директор                            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пись                       И.О.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Дата «01»  апреля 2013 г.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писка аффилированных лиц акционер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ды эмитен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НН       6905053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ГРН      10269005668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 аффилированных лиц на 01.04.201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49"/>
        <w:gridCol w:w="1114"/>
        <w:gridCol w:w="1800"/>
        <w:gridCol w:w="1715"/>
        <w:gridCol w:w="1428"/>
        <w:gridCol w:w="12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коммерческой организации ) или фамилия , имя , отчество аффилированного лиц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 в силу ко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 лицо признается аффилированным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-ния основания (основани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 в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-рованному лицу обыкновен-ных акций акционерно-го общества в %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Владимир Яковле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дсед. совета дире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о, имеющее право распоряж. более 2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3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Надежда Евгеньев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1.2013 г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Надежда Петров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лично исполняющий орг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1.2013 г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 Геннадий Михайло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1.2013 г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ков Владимир Петро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1.2013 г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. Изменений, происшедших в списке аффилированных лиц за перио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13 г. по 01.04.2013 г.   нет.</w:t>
      </w:r>
      <w:r>
        <w:rPr>
          <w:sz w:val="28"/>
          <w:szCs w:val="28"/>
          <w:u w:val="single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56:00Z</dcterms:created>
  <dc:creator>sony</dc:creator>
  <dc:description/>
  <cp:keywords/>
  <dc:language>en-US</dc:language>
  <cp:lastModifiedBy>Admin</cp:lastModifiedBy>
  <cp:lastPrinted>2013-04-02T14:32:00Z</cp:lastPrinted>
  <dcterms:modified xsi:type="dcterms:W3CDTF">2013-04-05T10:58:00Z</dcterms:modified>
  <cp:revision>8</cp:revision>
  <dc:subject/>
  <dc:title>СПИСОК АФФИЛИРОВАННЫХ ЛИЦ</dc:title>
</cp:coreProperties>
</file>