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АФФИЛИРОВАННЫ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е акционерное общество Строительная фирма « УМ № 5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ое фирменное наименование акционерного общест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д эмитента :    05933 –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01.07.200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эмитента </w:t>
      </w:r>
      <w:r>
        <w:rPr>
          <w:sz w:val="28"/>
          <w:szCs w:val="28"/>
          <w:u w:val="single"/>
        </w:rPr>
        <w:t xml:space="preserve">:  г. Тверь , ул. ак. Туполева , дом 12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 указывается место нахождения (адрес постоянно действующ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исполнительного органа акционерного общества ( иного лица 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имеющего права действовать от имени акционерного обще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без доверенност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, содержащаяся в настоящем спис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ффилированных лиц, подлежит раскрытию в соответств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законодательство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ценных бумаг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страницы в сети Интернет : </w:t>
      </w:r>
      <w:r>
        <w:rPr>
          <w:sz w:val="28"/>
          <w:szCs w:val="28"/>
          <w:u w:val="single"/>
        </w:rPr>
        <w:t>http://www.oaoum5.vov.ru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( указывается адрес страницы в сети Интернет , используем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эмитентом для раскрытия информ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енеральный директор                            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дпись                       И.О. фамил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« </w:t>
      </w:r>
      <w:r>
        <w:rPr>
          <w:sz w:val="28"/>
          <w:szCs w:val="28"/>
          <w:u w:val="single"/>
        </w:rPr>
        <w:t xml:space="preserve">  24  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 xml:space="preserve">  июля  </w:t>
      </w:r>
      <w:r>
        <w:rPr>
          <w:sz w:val="28"/>
          <w:szCs w:val="28"/>
        </w:rPr>
        <w:t xml:space="preserve"> 2009 г.                     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списка аффилированных лиц акционерного об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оды эмитент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ИНН       69050539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ГРН      10269005668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став аффилированных лиц на 01.07.2009</w:t>
      </w:r>
      <w:r>
        <w:rPr/>
        <w:t xml:space="preserve">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783"/>
        <w:gridCol w:w="1080"/>
        <w:gridCol w:w="1800"/>
        <w:gridCol w:w="1715"/>
        <w:gridCol w:w="1428"/>
        <w:gridCol w:w="128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коммерческой организации ) или фамилия , имя , отчество аффилированного ли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 в силу кот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о лицо признается аффилированным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-ния основания (оснований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я аффилирован-ного лица в уставном капитале акционерного общества в 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-жащих аффили-рованному лицу обыкновен-ных акций акционерно-го общества в %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иани Владимир Яковл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едсед. совета директо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цо, имеющее право распоряж. более 20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2.03.200</w:t>
            </w:r>
            <w:r>
              <w:rPr>
                <w:sz w:val="28"/>
                <w:szCs w:val="28"/>
              </w:rPr>
              <w:t>9 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руш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Пав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директор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09 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иани Денис Владимиро-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лично исполняющ. орга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09 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ов Владимир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директор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09 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й Василье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директор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09 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менений , происшедших в списке аффилированных лиц за пери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01.04.09  г. по 01.07.2009 г.   нет.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6:56:00Z</dcterms:created>
  <dc:creator>sony</dc:creator>
  <dc:description/>
  <cp:keywords/>
  <dc:language>en-US</dc:language>
  <cp:lastModifiedBy>SONY</cp:lastModifiedBy>
  <cp:lastPrinted>2011-11-23T11:07:00Z</cp:lastPrinted>
  <dcterms:modified xsi:type="dcterms:W3CDTF">2011-11-23T16:54:00Z</dcterms:modified>
  <cp:revision>11</cp:revision>
  <dc:subject/>
  <dc:title>СПИСОК АФФИЛИРОВАННЫХ ЛИЦ</dc:title>
</cp:coreProperties>
</file>