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ФФИЛИРОВАН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е акционерное общество Строительная фирма « УМ № 5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 эмитента :    05933 –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7.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эмитента </w:t>
      </w:r>
      <w:r>
        <w:rPr>
          <w:sz w:val="28"/>
          <w:szCs w:val="28"/>
          <w:u w:val="single"/>
        </w:rPr>
        <w:t xml:space="preserve">:  г. Тверь , ул. ак. Туполева , дом 12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 указывается место нахождения (адрес постоянно действующ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сполнительного органа акционерного общества ( иного лица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меющего права действовать от имени акционерного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без доверенност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, содержащаяся в настоящем спис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ффилированных лиц, подлежит раскрытию в соответств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законодательство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нных бумаг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 : </w:t>
      </w:r>
      <w:r>
        <w:rPr>
          <w:sz w:val="28"/>
          <w:szCs w:val="28"/>
          <w:u w:val="single"/>
        </w:rPr>
        <w:t>http://www.oaoum5.vov.ru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 указывается адрес страницы в сети Интернет , используе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эмитентом для раскрытия информ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енеральный директор                            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дпись                       И.О.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« </w:t>
      </w:r>
      <w:r>
        <w:rPr>
          <w:sz w:val="28"/>
          <w:szCs w:val="28"/>
          <w:u w:val="single"/>
        </w:rPr>
        <w:t xml:space="preserve">  22 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июля  </w:t>
      </w:r>
      <w:r>
        <w:rPr>
          <w:sz w:val="28"/>
          <w:szCs w:val="28"/>
        </w:rPr>
        <w:t xml:space="preserve"> 2010 г.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писка аффилированных лиц акционерн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оды эмитент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ИНН       6905053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ГРН      10269005668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Состав аффилированных лиц на 01.07.2010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83"/>
        <w:gridCol w:w="1080"/>
        <w:gridCol w:w="1800"/>
        <w:gridCol w:w="1715"/>
        <w:gridCol w:w="1428"/>
        <w:gridCol w:w="128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коммерческой организации ) или фамилия , имя , отчество аффилированного 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 в силу ко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 лицо признается аффилированным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-ния основания (основани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 аффилирован-ного лица в уставном капитале акционерного общества в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-жащих аффили-рованному лицу обыкновен-ных акций акционерно-го общества в %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ани Владимир Яков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едсед. совета дирек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цо, имеющее право распоряж. более 20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2.03.20</w:t>
            </w:r>
            <w:r>
              <w:rPr>
                <w:sz w:val="28"/>
                <w:szCs w:val="28"/>
              </w:rPr>
              <w:t>10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ру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0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ани Денис Владимиро-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лично исполняющ. орг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0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ов Владими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0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Василь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0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менений , происшедших в списке аффилированных лиц за пери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04.10  г. по 01.07.2010 г.   нет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56:00Z</dcterms:created>
  <dc:creator>sony</dc:creator>
  <dc:description/>
  <cp:keywords/>
  <dc:language>en-US</dc:language>
  <cp:lastModifiedBy>SONY</cp:lastModifiedBy>
  <cp:lastPrinted>2011-11-23T11:07:00Z</cp:lastPrinted>
  <dcterms:modified xsi:type="dcterms:W3CDTF">2011-11-23T16:54:00Z</dcterms:modified>
  <cp:revision>13</cp:revision>
  <dc:subject/>
  <dc:title>СПИСОК АФФИЛИРОВАННЫХ ЛИЦ</dc:title>
</cp:coreProperties>
</file>