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7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 :  http: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ата «01» июля 2013 г.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аффилированных лиц на 01.07.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Евгенье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ий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3 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Изменений, происшедших в списке аффилированных лиц за пери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4.13 г. по 01.07.2013 г.   нет.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3-04-02T14:32:00Z</cp:lastPrinted>
  <dcterms:modified xsi:type="dcterms:W3CDTF">2013-11-21T16:50:00Z</dcterms:modified>
  <cp:revision>10</cp:revision>
  <dc:subject/>
  <dc:title>СПИСОК АФФИЛИРОВАННЫХ ЛИЦ</dc:title>
</cp:coreProperties>
</file>