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 xml:space="preserve"> 2010 г.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став аффилированных лиц на 01.10.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динолич.исполняю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, происшедших в списке аффилированных лиц з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10  г. по 01.10.2010 г.   нет.</w:t>
      </w:r>
      <w:r>
        <w:rPr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7:17:00Z</dcterms:modified>
  <cp:revision>14</cp:revision>
  <dc:subject/>
  <dc:title>СПИСОК АФФИЛИРОВАННЫХ ЛИЦ</dc:title>
</cp:coreProperties>
</file>